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резолютивная часть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05 июня 2025 года          </w:t>
        <w:tab/>
        <w:tab/>
        <w:tab/>
        <w:t xml:space="preserve">                                                       г. Лангепа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№ 2-648-1801/2025 по исковому заявлению прокурора города Лангепаса в интересах Загородней Ларисы Викторовны к Отделению Фонда пенсионного и социального страхования Российской Федерации по ХМАО-Югре о взыскании компенсации проезда к месту отдыха неработающему пенсионеру, </w:t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руководствуясь статьями 194-199 Гражданского процессуального кодекса Российской Федерации,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ab/>
        <w:t>исковое заявление прокурора города Лангепаса в интересах Загородней Ларисы Викторовны (паспорт 6707 770952) удовлетворить.</w:t>
      </w:r>
    </w:p>
    <w:p>
      <w:pPr>
        <w:pStyle w:val="Style24"/>
        <w:spacing w:before="0" w:after="0"/>
        <w:ind w:firstLine="708"/>
        <w:jc w:val="both"/>
        <w:rPr/>
      </w:pPr>
      <w:r>
        <w:rPr>
          <w:sz w:val="26"/>
          <w:szCs w:val="26"/>
        </w:rPr>
        <w:t>Взыскать с Отделения Фонда пенсионного и социального страхования Российской Федерации по ХМАО-Югре (ИНН 8601002078) в пользу Загородней Ларисы Викторовны (паспорт) компенсацию</w:t>
      </w:r>
      <w:r>
        <w:rPr>
          <w:color w:val="000000"/>
          <w:sz w:val="26"/>
          <w:szCs w:val="26"/>
        </w:rPr>
        <w:t xml:space="preserve"> расходов на проезд к месту отдыха и обратно, </w:t>
      </w:r>
      <w:r>
        <w:rPr>
          <w:sz w:val="26"/>
          <w:szCs w:val="26"/>
        </w:rPr>
        <w:t>в размере 37949,72 руб.</w:t>
      </w:r>
    </w:p>
    <w:p>
      <w:pPr>
        <w:pStyle w:val="Normal"/>
        <w:autoSpaceDE w:val="tru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Лангепасский городской суд Ханты-Мансийского автономного округа - Югры путем подачи апелляционной жалобы мировому судье в течение месяца со дня принятия решения в окончательной фор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В.С. Дорошенко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Копия верна. Мировой судья </w:t>
        <w:tab/>
        <w:tab/>
        <w:tab/>
        <w:tab/>
        <w:tab/>
        <w:tab/>
        <w:t xml:space="preserve"> В.С. Дорошенко</w:t>
      </w:r>
      <w:r>
        <w:rPr>
          <w:b/>
          <w:sz w:val="26"/>
          <w:szCs w:val="26"/>
        </w:rPr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_()"/>
    <w:basedOn w:val="Normal"/>
    <w:qFormat/>
    <w:pPr>
      <w:autoSpaceDE w:val="true"/>
      <w:spacing w:before="100" w:after="100"/>
      <w:ind w:firstLine="72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